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Rejonowy Zarząd Infrastruktury w Krakowie </w:t>
      </w:r>
      <w:r>
        <w:rPr>
          <w:rFonts w:cs="Arial" w:ascii="Arial" w:hAnsi="Arial"/>
          <w:bCs/>
          <w:iCs/>
          <w:sz w:val="22"/>
          <w:szCs w:val="22"/>
        </w:rPr>
        <w:t>(ul. Mogilska 85, 30-901 Kraków), którego reprezentuje Pan Piotr Tumidajski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22 listopada 2019 r., uzupełniony 8 stycznia</w:t>
        <w:br/>
        <w:t>2020 r.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b/>
          <w:i/>
          <w:iCs/>
          <w:sz w:val="22"/>
          <w:szCs w:val="22"/>
        </w:rPr>
        <w:t>Przebudowa i rozbudowa budynków rozdzielni R1 i R2 wraz z towarzyszącą infrastrukturą, budowa ciągów pieszo-jezdnych i placów manewrowych na terenie Kompleksu Wojskowego Niedźwiedź, na działce nr 314/10 obr. 0016 Ratajów, jedn. ewid. Słomniki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94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ejskiego w Słomnikach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7:00Z</dcterms:created>
  <dc:creator>Joanna Popiołek</dc:creator>
  <dc:description/>
  <cp:keywords/>
  <dc:language>en-US</dc:language>
  <cp:lastModifiedBy>Joanna Popiołek</cp:lastModifiedBy>
  <dcterms:modified xsi:type="dcterms:W3CDTF">2020-01-13T15:57:00Z</dcterms:modified>
  <cp:revision>2</cp:revision>
  <dc:subject/>
  <dc:title/>
</cp:coreProperties>
</file>